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4.</w:t>
      </w:r>
      <w:r>
        <w:rPr>
          <w:sz w:val="22"/>
          <w:szCs w:val="22"/>
          <w:lang w:val="sr-CS"/>
        </w:rPr>
        <w:t xml:space="preserve"> Листа особља високошколске установе укљученог у научноистраживачке и уметничкоистраживачке пројекте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0"/>
        <w:gridCol w:w="851"/>
        <w:gridCol w:w="851"/>
        <w:gridCol w:w="851"/>
        <w:gridCol w:w="851"/>
        <w:gridCol w:w="851"/>
        <w:gridCol w:w="851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ста проје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ојекти минист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/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Маџар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ко Ле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Каровић-Мар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Иве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ан Дани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ја Жив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ош Танаси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рослав Црногор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ица 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олета Алек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ко Глуш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Дамњ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Вуч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Глиго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вана Васи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Лазар Крич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анка Нег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аша 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нежана Игњ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нежана Александ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омислав Шубар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Чедомир Бељ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ица Вучи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е Тока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Цвј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љко Лап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Милисав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ојин Чокор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вица Рис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ола Л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узана Лут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Г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љко Ру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Чеба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бојша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јан Димитри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жо Коло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инко Кне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 Игњ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Н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ушан Полом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ица Пешић Георгијад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раг Јован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нка Ст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Милу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гор Миљ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Ђурица Ник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ена Кос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драг Ла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Миле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ливера Кру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етар Докм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иљана Аболм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анислав Три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рагослав Рак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илош Марј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ојица Лап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ордана Хаџи-Ни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рена Бас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Ласло Ч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Ристић-Вакањ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ан Сте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гор Јем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Calibri"/>
                <w:lang w:val="sr-CS"/>
              </w:rPr>
              <w:t>Небојша Вас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MS Mincho;ＭＳ 明朝" w:cs="Cambria" w:ascii="Cambria" w:hAnsi="Cambria"/>
                <w:lang w:val="sr-CS"/>
              </w:rPr>
              <w:t>Предраг Ву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MS Mincho;ＭＳ 明朝" w:cs="Cambria" w:ascii="Cambria" w:hAnsi="Cambria"/>
                <w:lang w:val="sr-CS"/>
              </w:rPr>
              <w:t>Марија 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lang w:val="sr-CS"/>
              </w:rPr>
            </w:pPr>
            <w:r>
              <w:rPr>
                <w:rFonts w:eastAsia="MS Mincho;ＭＳ 明朝" w:cs="Cambria" w:ascii="Cambria" w:hAnsi="Cambria"/>
                <w:lang w:val="sr-CS"/>
              </w:rPr>
              <w:t>Инес Грозд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 Ст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Ко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Си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Живо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узана 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Јелена Милив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Љупко Рун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ојана Џи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Радив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женко Нена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Зорица Лазар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атарина Богић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нко Тољ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ри Г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таша Гер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венка Ђ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Крем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ар Паче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лександра Ро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Весна Мато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Цве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ца Цвет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ејан Прел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ана Ђу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ристина Ш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да Вас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е Јеле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дојко Ј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олета Г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аница Срећковић-Батоћ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бојша Ва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рош Стој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рагољуб Б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елин Драг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ладимир Жи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ија Рад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осип И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ван Ј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икола Си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ливера Кит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тефан Мил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тјана Малба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ена Ле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ања Б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елена Мајсторовић-Нец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Љиљана Коло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лександра Тома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рјан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дмила Гаћ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рош Панте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ена Јосиповић-Пеј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анислав Ми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на Врањ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ан Вукић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н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евена Са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елка Кру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ена Самарџић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ована Ј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ојан Хај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аша Мил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икола Ву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ја Мило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арбара Раду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на Млад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рагана Ранђе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ја Са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евена Анд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Љиљана Ва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анислав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ељко Мар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на Чокор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аков Андија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ана Ст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ована Шиш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ја Тодо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на Ћ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ебојша Атанац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едраг Да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абина Ко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9:00Z</dcterms:created>
  <dc:creator>Slavica Spasić</dc:creator>
  <dc:description/>
  <cp:keywords/>
  <dc:language>en-US</dc:language>
  <cp:lastModifiedBy>Ivana</cp:lastModifiedBy>
  <cp:lastPrinted>2017-10-06T09:27:00Z</cp:lastPrinted>
  <dcterms:modified xsi:type="dcterms:W3CDTF">2017-11-15T21:28:00Z</dcterms:modified>
  <cp:revision>6</cp:revision>
  <dc:subject/>
  <dc:title>ТАБЕЛЕ У ДОКУМЕНТАЦИЈИ ЗА АКРЕДИТАЦИЈУ СТУДИЈСКОГ ПРОГРАМА ДОКТОРСКИХ СТУДИЈА</dc:title>
</cp:coreProperties>
</file>